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 PREZIME ZAPOSLE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USTROJBENE JEDINICE /SLUŽBE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EUČILIŠTE U RIJ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KADEMIJA PRIMIJENJENIH UMJETNOSTI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: Zahtjev za korištenje  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lovima i radnom mjestu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tio-la bi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odmor za __________ godinu od trajanju od ________da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ćeni dopust u trajanju od _________dana zbog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ne dane u trajanju do ________dana na temelju odrađenih </w:t>
      </w:r>
    </w:p>
    <w:p>
      <w:pPr>
        <w:pStyle w:val="Normal"/>
        <w:pBdr>
          <w:bottom w:val="single" w:sz="12" w:space="1" w:color="000000"/>
        </w:pBdr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kovremenih sati koje sam odradio-la </w:t>
      </w:r>
    </w:p>
    <w:p>
      <w:pPr>
        <w:pStyle w:val="Normal"/>
        <w:pBdr>
          <w:bottom w:val="single" w:sz="12" w:space="1" w:color="000000"/>
        </w:pBdr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o pravo koristio/la bih od _______________      do            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ao se vraćam dana    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glasan sam s korištenj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ka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zv. prof. art. Marko Koržin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2:00Z</dcterms:created>
  <dc:creator>Opća služba</dc:creator>
  <dc:description/>
  <cp:keywords/>
  <dc:language>en-US</dc:language>
  <cp:lastModifiedBy>Daniela Šegota</cp:lastModifiedBy>
  <cp:lastPrinted>2012-01-27T10:45:00Z</cp:lastPrinted>
  <dcterms:modified xsi:type="dcterms:W3CDTF">2025-10-07T12:42:00Z</dcterms:modified>
  <cp:revision>4</cp:revision>
  <dc:subject/>
  <dc:title>_____________________________________</dc:title>
</cp:coreProperties>
</file>