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bookmarkStart w:id="0" w:name="_GoBack"/>
      <w:r>
        <w:rPr>
          <w:lang w:val="hr-HR" w:eastAsia="en-US"/>
        </w:rPr>
        <w:drawing>
          <wp:inline distT="0" distB="0" distL="0" distR="0">
            <wp:extent cx="2934335" cy="1342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bookmarkStart w:id="1" w:name="_GoBack"/>
      <w:r>
        <w:rPr>
          <w:rFonts w:cs="Calibri" w:ascii="Calibri" w:hAnsi="Calibri"/>
          <w:b/>
          <w:sz w:val="28"/>
          <w:szCs w:val="28"/>
          <w:lang w:val="hr-HR"/>
        </w:rPr>
        <w:t>PRIJAVNICA</w:t>
      </w:r>
      <w:bookmarkEnd w:id="1"/>
      <w:r>
        <w:rPr>
          <w:rFonts w:cs="Calibri" w:ascii="Calibri" w:hAnsi="Calibri"/>
          <w:b/>
          <w:sz w:val="28"/>
          <w:szCs w:val="28"/>
          <w:lang w:val="hr-HR"/>
        </w:rPr>
        <w:t xml:space="preserve"> ZA PROGRAM CJELOŽIVOTNOG OBRAZOVANJ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EDUKATIVNA RADIONICA - STOP ANIMACIJA  ak. god. 2024./2025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43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ME I PREZIME POLAZNIK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 I MJESTO ROĐENJ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SPOL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označiti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               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BRAZOVANJE / STR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E-MAIL ADRES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za slanje poveznice za pristup edukaciji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USTANOVA ZAPOSLENJ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ukoliko je polaznik zaposlen u odgojno obrazovnom sustavu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ADRESA USTANO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E-MAIL ADRESA USTANOV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EDUKACIJU PLAĆA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označiti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LODAVAC                       POLAZNIK OSOBN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TERMINI RADIONICA</w:t>
            </w:r>
            <w:r>
              <w:rPr>
                <w:rFonts w:cs="Calibri" w:ascii="Calibri" w:hAnsi="Calibri"/>
                <w:lang w:val="hr-HR"/>
              </w:rPr>
              <w:t xml:space="preserve"> (označiti željeni termin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SVIBANJ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nedjelja      4.5. i 11.5.    10 - 11:30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četvrtak       8.5. i 15.5.   18 - 19:30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ponedjeljak   12.5. i 19.5.   18 - 19:30h 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nedjelja      18.5. i 25.5    10 - 11:30h</w:t>
              <w:br/>
              <w:t>četvrtak      22.5. i 29.5.  18 - 19:30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ponedjeljak    26.5. i 2.6.   18 - 19:30h 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LIPANJ 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četvrtak        5.6. i 12.6.   18 - 19:30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nedjelja          1.6. i 8.6.      10 - 11:30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ponedjeljak       9.6. i 16.6.   18 - 19:30h 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četvrtak        19.6. i 26.6.    18 - 19:30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nedjelja           15.6. i 22.6.    10 - 11:30h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hr-HR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                          Pot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                                                             </w:t>
        <w:softHyphen/>
        <w:softHyphen/>
        <w:softHyphen/>
        <w:t xml:space="preserve">     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2:54:00Z</dcterms:created>
  <dc:creator>student</dc:creator>
  <dc:description/>
  <cp:keywords/>
  <dc:language>en-US</dc:language>
  <cp:lastModifiedBy>Mirna Kutleša</cp:lastModifiedBy>
  <dcterms:modified xsi:type="dcterms:W3CDTF">2025-04-11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