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100" w:after="0"/>
        <w:jc w:val="both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EDUKATIVNA RADIONICA - STOP ANIMACIJA</w:t>
      </w:r>
    </w:p>
    <w:p>
      <w:pPr>
        <w:pStyle w:val="StandardWeb"/>
        <w:spacing w:before="10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ieldText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  <w:t xml:space="preserve">Kreativno izražavanje važan je element zdravog odrastanja, razvoja i učenja. Potaknuti time, ali i potrebom za uključivanjem suvremenih tehnologija u odgojno-obrazovne procese, osmislili smo program Edukativne radionice - Stop animacije. </w:t>
      </w:r>
    </w:p>
    <w:p>
      <w:pPr>
        <w:pStyle w:val="FieldText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</w:r>
    </w:p>
    <w:p>
      <w:pPr>
        <w:pStyle w:val="FieldText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  <w:t xml:space="preserve">Program je osmišljen kao stručna edukacija namijenjena prvenstveno odgojiteljima i ostalim djelatnicima u odgojno obrazovnom sustavu, ali i svim zainteresiranim građanima. </w:t>
      </w:r>
    </w:p>
    <w:p>
      <w:pPr>
        <w:pStyle w:val="FieldText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</w:r>
    </w:p>
    <w:p>
      <w:pPr>
        <w:pStyle w:val="StandardWeb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završetku programa polaznici</w:t>
      </w:r>
      <w:r>
        <w:rPr>
          <w:rFonts w:cs="Arial Narrow" w:ascii="Arial Narrow" w:hAnsi="Arial Narrow"/>
          <w:bCs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će moći pomoću svojeg mobilnog telefona izraditi jednostavan film u tehnici stop animacije. Usvojiti će i naučiti primijeniti osnovna načela stop animacije te koristiti dostupne materijale za oblikovanje elemenata stop animacije. Stečena znanja moći će potom primijeniti u radu s djecom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OSNOVNI PODACI O PROGRAMU:</w:t>
      </w:r>
    </w:p>
    <w:p>
      <w:pPr>
        <w:pStyle w:val="TextBody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Oblik izvođenja:</w:t>
      </w:r>
      <w:r>
        <w:rPr>
          <w:color w:val="000000"/>
          <w:sz w:val="24"/>
          <w:szCs w:val="24"/>
          <w:lang w:val="en-US"/>
        </w:rPr>
        <w:t xml:space="preserve"> na daljinu putem zoom aplikacije</w:t>
      </w:r>
    </w:p>
    <w:p>
      <w:pPr>
        <w:pStyle w:val="TextBody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Trajanje programa:</w:t>
      </w:r>
      <w:r>
        <w:rPr>
          <w:color w:val="000000"/>
          <w:sz w:val="24"/>
          <w:szCs w:val="24"/>
          <w:lang w:val="en-US"/>
        </w:rPr>
        <w:t xml:space="preserve"> 2 tjedna po 2 školska sata 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Termini programa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US" w:eastAsia="en-US"/>
        </w:rPr>
        <w:t>Svibanj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nedjelja          4.5. i 11.5.      10 - 11:30 h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četvrtak          8.5. i 15.5.      18 - 19:30 h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ponedjeljak        12.5. i 19.5.      18 - 19:30 h 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nedjelja          18.5. i 25.5.       10 - 11:30 h</w:t>
        <w:br/>
        <w:t>četvrtak          22.5. i 29.5.       18 - 19:30 h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ponedjeljak        26.5. i 2.6.       18 - 19:30 h  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US" w:eastAsia="en-US"/>
        </w:rPr>
        <w:t>Lipanj 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četvrtak          5.6. i 12.6.      18 - 19:30 h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nedjelja           1.6. i 8.6.          10 - 11:30 h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ponedjeljak        9.6. i 16.6.       18 - 19:30 h 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četvrtak          19.6. i 26.6.       18 - 19:30 h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nedjelja            15.6. i 22.6.       10 - 11:30 h</w:t>
      </w:r>
    </w:p>
    <w:p>
      <w:pPr>
        <w:pStyle w:val="TextBody"/>
        <w:jc w:val="both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TextBody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Voditeljica programa: </w:t>
      </w:r>
      <w:r>
        <w:rPr>
          <w:b/>
          <w:sz w:val="24"/>
          <w:szCs w:val="24"/>
        </w:rPr>
        <w:t>Antonija Veljačić, mag. art. animiranog filma i novih medija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Cijena programa: </w:t>
      </w:r>
      <w:r>
        <w:rPr>
          <w:b/>
          <w:bCs/>
          <w:color w:val="000000"/>
          <w:sz w:val="24"/>
          <w:szCs w:val="24"/>
          <w:lang w:val="en-US"/>
        </w:rPr>
        <w:t xml:space="preserve">50,00 </w:t>
      </w:r>
      <w:r>
        <w:rPr>
          <w:rFonts w:cs="Calibri"/>
          <w:b/>
          <w:bCs/>
          <w:color w:val="000000"/>
          <w:sz w:val="24"/>
          <w:szCs w:val="24"/>
          <w:lang w:val="en-US"/>
        </w:rPr>
        <w:t>€</w:t>
      </w:r>
    </w:p>
    <w:p>
      <w:pPr>
        <w:pStyle w:val="StandardWeb"/>
        <w:spacing w:before="10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1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 sudjelovanje u programu potrebno je ispunjenu prijavnicu </w:t>
      </w:r>
      <w:r>
        <w:rPr>
          <w:b/>
          <w:bCs/>
          <w:sz w:val="24"/>
          <w:szCs w:val="24"/>
          <w:highlight w:val="yellow"/>
        </w:rPr>
        <w:t>(link)</w:t>
      </w:r>
      <w:r>
        <w:rPr>
          <w:b/>
          <w:bCs/>
          <w:sz w:val="24"/>
          <w:szCs w:val="24"/>
        </w:rPr>
        <w:t xml:space="preserve"> i dokaz o uplati školarine  poslati na e-mail adresu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hr-HR"/>
          </w:rPr>
          <w:t>mkutles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hr-HR"/>
          </w:rPr>
          <w:t>uniri.</w:t>
        </w:r>
        <w:r>
          <w:rPr>
            <w:rStyle w:val="InternetLink"/>
            <w:b/>
            <w:sz w:val="24"/>
            <w:szCs w:val="24"/>
          </w:rPr>
          <w:t>hr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StandardWeb"/>
        <w:spacing w:before="100" w:after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Uplate se vrše na žiro račun: HR4223600001101845215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Model: HR00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iv na broj: OIB-15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is plaćanja: Školarina cjeloživotno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U školarinu je uključeno profesionalno stručno vodstvo, pdf skripta programa te certificirana potvrda o završenom programu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 osobe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oc. art. Mirna Kutleša, voditeljica programa cjeloživotnog obrazovanja</w:t>
      </w:r>
    </w:p>
    <w:p>
      <w:pPr>
        <w:pStyle w:val="Normal"/>
        <w:spacing w:before="0" w:after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hr-HR" w:eastAsia="ar-SA" w:bidi="ar-SA"/>
          </w:rPr>
          <w:t>mkutlesa@uniri.hr</w:t>
        </w:r>
      </w:hyperlink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ntonija Veljačić, mag. art., voditeljica programa Edukativna radionica – Stop animacija</w:t>
      </w:r>
    </w:p>
    <w:p>
      <w:pPr>
        <w:pStyle w:val="Normal"/>
        <w:spacing w:before="0" w:after="0"/>
        <w:rPr>
          <w:bCs/>
          <w:sz w:val="24"/>
          <w:szCs w:val="24"/>
        </w:rPr>
      </w:pPr>
      <w:hyperlink r:id="rId4">
        <w:r>
          <w:rPr>
            <w:rStyle w:val="InternetLink"/>
            <w:bCs/>
            <w:sz w:val="24"/>
            <w:szCs w:val="24"/>
            <w:lang w:val="hr-HR" w:eastAsia="ar-SA" w:bidi="ar-SA"/>
          </w:rPr>
          <w:t>antonija.veljacic@uniri.hr</w:t>
        </w:r>
      </w:hyperlink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andardWeb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val="en-US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jeloteksta3Char">
    <w:name w:val="Tijelo teksta 3 Char"/>
    <w:qFormat/>
    <w:rPr>
      <w:rFonts w:ascii="Calibri" w:hAnsi="Calibri" w:eastAsia="SimSun;宋体" w:cs=";Times New Roman"/>
      <w:sz w:val="16"/>
      <w:szCs w:val="16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Web">
    <w:name w:val="Standard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numPr>
        <w:ilvl w:val="0"/>
        <w:numId w:val="0"/>
      </w:numPr>
      <w:spacing w:lineRule="auto" w:line="300"/>
      <w:ind w:left="720" w:right="0" w:hanging="0"/>
    </w:pPr>
    <w:rPr>
      <w:rFonts w:cs=";Times New Roman"/>
      <w:sz w:val="21"/>
      <w:szCs w:val="21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 w:eastAsia="zh-CN"/>
    </w:rPr>
  </w:style>
  <w:style w:type="paragraph" w:styleId="Tijeloteksta2">
    <w:name w:val="Tijelo teksta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tlesa@uniri.hr" TargetMode="External"/><Relationship Id="rId3" Type="http://schemas.openxmlformats.org/officeDocument/2006/relationships/hyperlink" Target="mailto:mkutlesa@uniri.hr" TargetMode="External"/><Relationship Id="rId4" Type="http://schemas.openxmlformats.org/officeDocument/2006/relationships/hyperlink" Target="mailto:antonija.veljacic@uniri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40:00Z</dcterms:created>
  <dc:creator>paula trinajstic ivancic</dc:creator>
  <dc:description/>
  <cp:keywords/>
  <dc:language>en-US</dc:language>
  <cp:lastModifiedBy>Mirna Kutleša</cp:lastModifiedBy>
  <dcterms:modified xsi:type="dcterms:W3CDTF">2025-04-11T09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