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59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5720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KADEMIJA PRIMIJENJENIH UMJETNOSTI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avka Krautzeka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 000 Rije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+385 51 228 8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ekanat@apuri.unir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apuri.unir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pt;mso-wrap-distance-left:9.05pt;mso-wrap-distance-right:9.05pt;mso-wrap-distance-top:0pt;mso-wrap-distance-bottom:0pt;margin-top: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KADEMIJA PRIMIJENJENIH UMJETNOSTI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avka Krautzeka 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1 000 Rije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+385 51 228 8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ekanat@apuri.uniri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apuri.uniri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49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Rijeka, 24. ožujka 2025.</w:t>
      </w:r>
    </w:p>
    <w:p>
      <w:pPr>
        <w:pStyle w:val="Normal"/>
        <w:spacing w:lineRule="auto" w:line="256" w:before="0" w:after="160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 xml:space="preserve">Poseban izvještaj u godišnjem izvještaju o izvršenju financijskog plana –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 xml:space="preserve">Izvještaj o zaduživanju na domaćem i stranom tržištu novca i kapitala za razdoblje od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01.01.2024. do 31.12.2024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kademija primijenjenih umjetnosti u razdoblju od 01. siječnja do 31. prosinca 2024. godine nije bila korisnik dugoročnih kredita niti zajmova na domaćem i stranom tržištu novca i kapitala. </w:t>
      </w:r>
    </w:p>
    <w:p>
      <w:pPr>
        <w:pStyle w:val="Normal"/>
        <w:spacing w:lineRule="auto" w:line="256" w:before="0" w:after="16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ekan:</w:t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art. Hrvoje Urumović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@apuri.uniri.hr" TargetMode="External"/><Relationship Id="rId4" Type="http://schemas.openxmlformats.org/officeDocument/2006/relationships/hyperlink" Target="http://www.apuri.uniri.hr/" TargetMode="External"/><Relationship Id="rId5" Type="http://schemas.openxmlformats.org/officeDocument/2006/relationships/hyperlink" Target="mailto:dekanat@apuri.uniri.hr" TargetMode="External"/><Relationship Id="rId6" Type="http://schemas.openxmlformats.org/officeDocument/2006/relationships/hyperlink" Target="http://www.apuri.uniri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7:00Z</dcterms:created>
  <dc:creator>Zvjezdana</dc:creator>
  <dc:description/>
  <cp:keywords/>
  <dc:language>en-US</dc:language>
  <cp:lastModifiedBy>Mirela Čirjak</cp:lastModifiedBy>
  <dcterms:modified xsi:type="dcterms:W3CDTF">2025-03-25T08:37:00Z</dcterms:modified>
  <cp:revision>9</cp:revision>
  <dc:subject/>
  <dc:title>Akademija primijenjenih umjetnosti  Sveučilišta u Rijeci</dc:title>
</cp:coreProperties>
</file>