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60591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4572000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VEUČILIŠTE U RIJE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AKADEMIJA PRIMIJENJENIH UMJETNOSTI 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lavka Krautzeka 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1 000 Rije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: +385 51 228 88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dekanat@apuri.uniri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apuri.uniri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6pt;mso-wrap-distance-left:9.05pt;mso-wrap-distance-right:9.05pt;mso-wrap-distance-top:0pt;mso-wrap-distance-bottom:0pt;margin-top: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VEUČILIŠTE U RIJE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AKADEMIJA PRIMIJENJENIH UMJETNOSTI 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lavka Krautzeka 8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1 000 Rijek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: +385 51 228 88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dekanat@apuri.uniri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apuri.uniri.hr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494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Rijeka, 24. ožujka 2025.</w:t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20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 xml:space="preserve">Poseban izvještaj u godišnjem izvještaju o izvršenju financijskog plana – </w:t>
      </w:r>
    </w:p>
    <w:p>
      <w:pPr>
        <w:pStyle w:val="Normal"/>
        <w:spacing w:lineRule="auto" w:line="256" w:before="0" w:after="120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 xml:space="preserve">Izvještaj o stanju potraživanja i dospjelih obveza te o stanju potencijalnih obveza po osnovi </w:t>
      </w:r>
    </w:p>
    <w:p>
      <w:pPr>
        <w:pStyle w:val="Normal"/>
        <w:spacing w:lineRule="auto" w:line="256" w:before="0" w:after="120"/>
        <w:jc w:val="center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  <w:t>sudskih sporova za razdoblje od 01.01.2024. do 31.12.2024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i/>
          <w:i/>
          <w:iCs/>
          <w:u w:val="single"/>
          <w:lang w:eastAsia="en-US"/>
        </w:rPr>
      </w:pPr>
      <w:r>
        <w:rPr>
          <w:rFonts w:eastAsia="Calibri"/>
          <w:b/>
          <w:bCs/>
          <w:i/>
          <w:iCs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kademija primijenjenih umjetnosti je na dan 31. prosinca 2024. godine imala nenaplaćena potraživanja za prihode u iznosu od 12.922,51 EUR, a u većinskom su dijelu naplaćeni početkom 2025. godine. Nepodmirene dospjele obveze iznose 362,25 EUR, a radi se o računu koji je poslan nakon dospijeća te odmah po primitku plaćen. Akademija nije imala potencijalne obveze po osnovi sudskih sporova na kraju proračunske godine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sz w:val="22"/>
          <w:szCs w:val="22"/>
          <w:lang w:eastAsia="en-US" w:bidi="en-US"/>
        </w:rPr>
      </w:pPr>
      <w:r>
        <w:rPr>
          <w:rFonts w:eastAsia="Calibri" w:cs="Calibri" w:ascii="Calibri" w:hAnsi="Calibri"/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Dekan:</w:t>
      </w:r>
    </w:p>
    <w:p>
      <w:pPr>
        <w:pStyle w:val="Normal"/>
        <w:tabs>
          <w:tab w:val="clear" w:pos="708"/>
          <w:tab w:val="left" w:pos="6420" w:leader="none"/>
        </w:tabs>
        <w:spacing w:before="0" w:after="16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Prof. art. Hrvoje Urumović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kanat@apuri.uniri.hr" TargetMode="External"/><Relationship Id="rId4" Type="http://schemas.openxmlformats.org/officeDocument/2006/relationships/hyperlink" Target="http://www.apuri.uniri.hr/" TargetMode="External"/><Relationship Id="rId5" Type="http://schemas.openxmlformats.org/officeDocument/2006/relationships/hyperlink" Target="mailto:dekanat@apuri.uniri.hr" TargetMode="External"/><Relationship Id="rId6" Type="http://schemas.openxmlformats.org/officeDocument/2006/relationships/hyperlink" Target="http://www.apuri.uniri.h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7:00Z</dcterms:created>
  <dc:creator>Zvjezdana</dc:creator>
  <dc:description/>
  <cp:keywords/>
  <dc:language>en-US</dc:language>
  <cp:lastModifiedBy>Mirela Čirjak</cp:lastModifiedBy>
  <cp:lastPrinted>2025-03-24T15:26:00Z</cp:lastPrinted>
  <dcterms:modified xsi:type="dcterms:W3CDTF">2025-03-25T08:36:00Z</dcterms:modified>
  <cp:revision>10</cp:revision>
  <dc:subject/>
  <dc:title>Akademija primijenjenih umjetnosti  Sveučilišta u Rijeci</dc:title>
</cp:coreProperties>
</file>