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59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572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KADEMIJA PRIMIJENJENIH UMJETNOSTI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avka Krautzeka 8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 000 Rije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5 51 228 8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ekanat@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pt;mso-wrap-distance-left:9.05pt;mso-wrap-distance-right:9.05pt;mso-wrap-distance-top:0pt;mso-wrap-distance-bottom:0pt;margin-top: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KADEMIJA PRIMIJENJENIH UMJETNOSTI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avka Krautzeka 8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1 000 Rije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5 51 228 8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ekanat@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ijeka, 24. ožujka 2025.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Poseban izvještaj u godišnjem izvještaju o izvršenju financijskog plana – 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Izvještaj o korištenju sredstava fondova Europske unije za razdoblje od 01.01.2024. do 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31.12.2024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Poseban izvještaj o korištenju sredstava fondova EU izrađen je metodologijom modificiranog računovodstvenog načela, </w:t>
      </w:r>
      <w:r>
        <w:rPr>
          <w:color w:val="000000"/>
        </w:rPr>
        <w:t xml:space="preserve">sukladno čl. 67. Pravilnika o proračunskom računovodstvu i računskom planu (NN 124/14, 115/15, 87/16, 3/18, 126/19 i 108/20) odnosno </w:t>
      </w:r>
      <w:r>
        <w:rPr/>
        <w:t xml:space="preserve">prema Uputi za planiranje i računovodstveno evidentiranje prihoda i rashoda iz EU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U projekti tijekom 2024 godin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 xml:space="preserve">Future Art and Science Industrial Herit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u 2024.= 13.436,16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mici u 2024.= 0,0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shodi u 2024.= 4.078,92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ci u 2024.= 0,0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o ugovorena sredstva od početka provedbe do 31.12.2024.= 33.590,4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o uplaćena sredstva od početka provedbe do 31.12.2024.= 26.872,32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aživanja iz fondova Europske unije= 6.718,08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ademija nema obveza za primljene predujmove iz fondova EU po ovom projektu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They Live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hodi u 2024.= 12.643,69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imici u 2024.= 0,0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shodi u 2024.= 1.975,63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zdaci u 2024.= 0,0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o ugovorena sredstva od početka provedbe do 31.12.2024.= 40.629,3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kupno uplaćena sredstva od početka provedbe do 31.12.2024.= 40.629,3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traživanja iz fondova Europske unije= 0,00 EUR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ademija nema obveza za primljene predujmove iz fondova EU po ovom projektu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kan:</w:t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art. Hrvoje Urumović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@apuri.uniri.hr" TargetMode="External"/><Relationship Id="rId4" Type="http://schemas.openxmlformats.org/officeDocument/2006/relationships/hyperlink" Target="http://www.apuri.uniri.hr/" TargetMode="External"/><Relationship Id="rId5" Type="http://schemas.openxmlformats.org/officeDocument/2006/relationships/hyperlink" Target="mailto:dekanat@apuri.uniri.hr" TargetMode="External"/><Relationship Id="rId6" Type="http://schemas.openxmlformats.org/officeDocument/2006/relationships/hyperlink" Target="http://www.apuri.uniri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9:00Z</dcterms:created>
  <dc:creator>Zvjezdana</dc:creator>
  <dc:description/>
  <cp:keywords/>
  <dc:language>en-US</dc:language>
  <cp:lastModifiedBy>Mirela Čirjak</cp:lastModifiedBy>
  <dcterms:modified xsi:type="dcterms:W3CDTF">2025-03-25T08:36:00Z</dcterms:modified>
  <cp:revision>12</cp:revision>
  <dc:subject/>
  <dc:title>Akademija primijenjenih umjetnosti  Sveučilišta u Rijeci</dc:title>
</cp:coreProperties>
</file>